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ДОПОЛНИТЕЛЬНОЕ  ОБРАЗОВАНИЕ</w:t>
      </w:r>
      <w:r>
        <w:rPr>
          <w:sz w:val="3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ЕРЕЧЕНЬ ДОПОЛНИТЕЛЬНЫХ ОБРАЗОВАТЕЛЬНЫХ УСЛУГ НА 2008-2009 УЧЕБНЫЙ ГОД. </w:t>
      </w:r>
    </w:p>
    <w:p>
      <w:pPr>
        <w:pStyle w:val="Normal"/>
        <w:rPr/>
      </w:pPr>
      <w:r>
        <w:rPr/>
        <w:t>ВО ВТОРОЙ ПОЛОВИНЕ ДНЯ В ШКОЛЕ ПРОВОДЯТСЯ ЗАНЯТИЯ В 14 КРУЖКАХ  И СЕКЦИЯХ КОТОРЫМИ РУКОВОДЯТ ОПЫТНЫЕ,ТАЛАНТЛИВЫЕ ПЕДАГОГИ. НА ЭТИХ ЗАНЯТИЯХ ВАЖЕН  ПОЛОЖИТЕЛЬНЫЙ  ЭМОЦИОНАЛЬНЫЙ  КЛИМАТ, УСТАНОВКА  НА СОВМЕСТНОЕ  ТВОРЧЕСТВО  ПЕДАГОГОВ И УЧЕНИКОВ, ТАК И УЧЕНИКОВ МЕЖДУ СОБОЙ.</w:t>
      </w:r>
    </w:p>
    <w:tbl>
      <w:tblPr>
        <w:tblW w:w="14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17"/>
        <w:gridCol w:w="1000"/>
        <w:gridCol w:w="930"/>
        <w:gridCol w:w="1125"/>
        <w:gridCol w:w="1270"/>
        <w:gridCol w:w="1863"/>
        <w:gridCol w:w="1499"/>
        <w:gridCol w:w="1476"/>
        <w:gridCol w:w="1362"/>
      </w:tblGrid>
      <w:tr>
        <w:trPr>
          <w:trHeight w:val="173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правление деятель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объединения, клуба, студии, музе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детей Возраст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детей в % от общего кол-ва в шко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т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тегория педаго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ип программы(адаптированная. типовая, авторская 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кольный педагог Или педагог доп.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часов на объеди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а рассчитана на одаренных или не успевающ.  уч-с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учно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Компьютер-это про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Компьютер-это прост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      2-5 кл.   8-11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      6-11 кл 14-17 л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,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,9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и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ко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 всех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 всех    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токруж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          7-11кл.  13-18 л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,9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ко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 все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культурно-спор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олейбо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утбол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ЮСШ   (волейболь-ная се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       10 кл.   15-16                       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8         3-5 кл    10-12        л е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4   6-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        9-11 кл  14-17 л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,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,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,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,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и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ипов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Школьны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Школьны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Шко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ко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 всех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 все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 все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 все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удожественно-эстетическ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Умелые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Волшебная сп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5          2-4 кл  8-10 лет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       2-5кл    8-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       5-8 кл   11-15 л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,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,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,9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и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ко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 всех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удожественно-сце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анцевальный коллектив «Озорниц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        2-6 кл  8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,9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ко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 одарен –ны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Эколого-био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Юный экол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Цветоводств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       7 кл    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      7-8 кл  12-15 л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,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,9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ко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 все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Исток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      6-11 кл 12-17 л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,3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ко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 все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И Т О Г О :  240 человек 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 проводимых мероприятиях, работе музея неоднократно писали в районной газете «Коммунар», очерки по изучению родного края опубликованы в книге «Легендой стала юность дедов» -конкурсные сочинения учащихся, посвящённые  60 летию Сталинградской битвы.- Г.У. «Издатель» 2007. Учащиеся нашей школы вошли в сборник характеристик особо одарённых школьников «Золотого фонда» Волгоградской области. Изд. Волгоград 2007 стр. 1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object w:dxaOrig="8385" w:dyaOrig="8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05pt;height:423.95pt" filled="f" o:ole="">
            <v:imagedata r:id="rId3" o:title=""/>
          </v:shape>
          <o:OLEObject Type="Embed" ProgID="" ShapeID="ole_rId2" DrawAspect="Content" ObjectID="_1249544015" r:id="rId2"/>
        </w:objec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59:00Z</dcterms:created>
  <dc:creator>User</dc:creator>
  <dc:description/>
  <dc:language>en-US</dc:language>
  <cp:lastModifiedBy>User</cp:lastModifiedBy>
  <cp:lastPrinted>2008-03-03T14:04:00Z</cp:lastPrinted>
  <dcterms:modified xsi:type="dcterms:W3CDTF">2008-10-19T05:36:00Z</dcterms:modified>
  <cp:revision>9</cp:revision>
  <dc:subject/>
  <dc:title/>
</cp:coreProperties>
</file>