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щая характеристика О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ая справка по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Юридический и фактический адрес школы:     404073 Волгоградская область Быковский район п. Катричев ул. Шмарова,9  8-844-95-3-49-5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- Тип образовательного учреждения: общеобразовательная шк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- Устав общеобразовательного учреждения зарегистрирован 14.02.2007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- Лицензия: №224625 от 4.07.200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Свидетельство о государственной регистрации: серия 34 № 0030391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1023405170403 от 14.02. 2007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- ИНН 3402005117 от 11.09.2001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Учредитель: Отдел социальной сферы Администрации Быковского        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Юридический адрес учредителя: 404060 Волгоградская область р/п   Быково ул. Щерба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- Организационно-правовая форма: муниципальное образовательное учреж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создания образовательного учре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е создано с целью реализации права граждан п. Катричев на получение образования в соответствии с основными общеобразовательными программами начального  общего, и среднего (полного) общего образования, в том числе программами углубленного изучения одного или нескольких предметов, профессионального, профильного и других форм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образовательной деятельности шк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нравственной, гармоничной, физически здоровой личности, способной к самореализации, саморазвитию и самосовершенств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ритетные направления развити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государственных гарантий доступности качественного образовани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истемы обеспечения качества образовательных услуг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работы в направлении ЭД по теме «Авторские технологии воспитательного взаимодействия в становлении субъектности  участников педагогического процесса»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следовательская деятельность учащихс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ботка модели профильного обучения на старшей ступен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е системы работы школы, направленной на сохранение и укрепления здоровья учащихся и привития навыков здорового образа жизни.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овления содержания действующей системы образования путём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ния учебных программ, учебных пособи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учебно-методического комплекса по измененным курсам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зация содержания образования регионального уровня путём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я учебных программ, рекомендованных комитетом образования Волгоградской област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новых курсов и спецкурсов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рытие предметных прикладных кружков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краеведческой и экологической работ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подвижного информационного массива о педагогических инновациях и новациях в целях обучения молодых специалистов, совершенствования педагогического мастерства учителей, развитие их инициативы посредства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курсовой подготовки учителей, содействующей повышению их педагогического мастерств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е, обобщение, распространение эффективных авторских разработок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гащение стабильного методического поля учителей необходимой развивающей информацией (отечественного и зарубежного передового педагогического опыта)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сохранения здоровья и физического развития учащихся через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воение новых здоровье сберегающих учебных технологий, учитывающих природно–климатические и экологические особенности региона, в котором проживают учащиес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леживание диагностико–социологических данных о состоянии здоровья учащихс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новой социально-политической и экономической системы развития правовой культуры учащихся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хранение единого образовательного пространства в вопрсах преемственности детский сад - начальная школа - старшая школа –ВУЗ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Широкое и качественное развитие системы дополните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район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а находится в сельской местности в Заволжье. Основное направление трудовой деятельности населения – сельское хозяйство. Доходы населения в основном от личного подсобного хозяйства, поэтому много социально незащищённых семей.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57:00Z</dcterms:created>
  <dc:creator>User</dc:creator>
  <dc:description/>
  <dc:language>en-US</dc:language>
  <cp:lastModifiedBy>School5261</cp:lastModifiedBy>
  <dcterms:modified xsi:type="dcterms:W3CDTF">2008-03-03T10:23:00Z</dcterms:modified>
  <cp:revision>10</cp:revision>
  <dc:subject/>
  <dc:title/>
</cp:coreProperties>
</file>