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>к учебному плану МОУ «Урало-Ахтубинская средня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бщеобразовательная школа» Быковского муниципального район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на 2008-2009 учебный г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Учебный план разработан в соответствии со ст.29п.15 Закона  Российской Федерации «Об образовании» в редакции Федерального закона от 13.01.1996г. №12-ф3, ст.41. Типового положения об общеобразовательном учреждении, утвержденного Постановлением правительства РФ от 10.03.2001г. №196, Примерным учебным планом образовательных учреждений Волгоградской области, реализующих программ общего образования /приказ Комитета  по образованию Администрации Волгоградской области от 18.01.2005г. №324/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ебный  план  определяет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ксимальный объём учебной нагрузки обучающихся, при этом обязательная нагрузка не может превышать предельно допустим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ую минимальную нагрузку обучающихся по всем классам 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тупеням обучени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бное время отводимое на освоение федерального и школьных компонентов государственного образовательного стандарта по всем классам, образовательным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бластям и предметам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имеет двухкомпонентную структуру, включающую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вариантную часть, обеспечивающую реализацию обязательного минимума содержания образовани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ариантную часть, обеспечивающую реализацию регионального и школьного компонента образовани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нвариантной части учебного плана, реализуется федеральный компонент государственного образовательного стандарта, который обеспечивает единство образовательного пространства РФ, и гарантирует овладение выпускниками школы, необходимого минимума знаний, умений и навыков, обеспечивающими возможности продолжения обуче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ариантная часть определяет минимальное количество часов на изучение образовательных областей, распределённых по классам. Все обязательные образовательные области и компоненты соответствуют базисному (федеральному) компонент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ы вариантной части используются на поддержку образовательных областей, на изучении курсов по выбору, факультативов, практикумов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в 1-4 классе продолжительностью по 35 минут, с 5-го класса - 40 мину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по шестидневной неделе проводится в 9-х –11-х классах. У остальных учащихся – пятидневная учебная неделя. Курс обучения рассчитан на 34 уч. недели (в первых классах по 33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ой ступени обучения, в 1-4 классах в инвариантную часть в целях формирования культуры речи вводятся по 34 часа риторики во 2-4 классе, а также в вариативную  часть  34 часа в 4 классе ритмику (ведется со второго класса), для повышения двигательной активности и оздоровления учащихс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На практикумы во 2-4 классах  по русскому языку отводятся  17 часов, по литературе 34 часа и по математике в целях приобретения твёрдых знаний, развития математического мышления – 51 час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шению педагогической конференции учителей района со второго класса вводится (региональный компонент) спецкурс «Основы православной культуры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тором классе вводится интегрированный курс «ИЗО и художественный труд» 68 часов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3-4 классах данный курс дополняет технология, поскольку он не включает некоторые компоненты федерального план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й ступени обучения, по заявке родителей и учащихся, вводится модуль «Черчение и графика» в образовательную область «Технология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двигательной активности и оздоровления учащихся на средней ступени (5 -9классы) вводится третий час физической культуры с 5-го класса. Дополнительный час физической культуры введён также в 7 классе (самый спортивный класс школы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актические занятия для закрепления и углубления знаний по математике и русскому языку выделяется по 17 часов в 5, 7, 8 классах, в 9 классе - 34 часа практических занятий по математике, и по 17 часов русского языка и литературы.</w:t>
      </w:r>
    </w:p>
    <w:p>
      <w:pPr>
        <w:pStyle w:val="TextBody"/>
        <w:rPr/>
      </w:pPr>
      <w:r>
        <w:rPr/>
        <w:t xml:space="preserve">    </w:t>
      </w:r>
      <w:r>
        <w:rPr/>
        <w:t>В 9-м классах проводится предпрофильная подготовка «Человек и профессия» в рамках 102 учебных часов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На третей ступени обучения по лицензии осуществляется профессиональная</w:t>
      </w:r>
    </w:p>
    <w:p>
      <w:pPr>
        <w:pStyle w:val="Normal"/>
        <w:rPr>
          <w:sz w:val="28"/>
        </w:rPr>
      </w:pPr>
      <w:r>
        <w:rPr>
          <w:sz w:val="28"/>
        </w:rPr>
        <w:t>подготовка по специальности «Тракторист-машинист сельскохозяйственного производства» в 10, 11 классах в количеств 449 часов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В 10-11-х классах для закрепления и углубления знаний учащимися предметов обязательных образовательных областей в вариативную часть учебного плана включены практикумы по математике, русскому языку, литературе, информатике, физике; элективные курсы: «Учимся рассуждать и спорить», «Зарубежная литература 19 в.», «Секреты хорошей речи», «Практикум по анатомии и физиологии человека», «Молекулярные основы наследственности», «Решение генетических задач», «Решение уравнений», «Решение неравенств», «Функция и её производная», «Стереометрия, многогранники», «Личность и история России», «Политическая география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ая учебная нагрузка, предусмотренная учебным планом при пятидневной учебной неделе в 1 – 8 и шестидневной в 9 – 11 классах, соответствует базисному количеству часов. Часы регионального и школьного компонентов используются в полном объёме для поддержки федеральных обязательных образовательных областей и на занятия по выбору, профильную подготовк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е учреждение оказывает методическую, информационную и образовательную поддержку образовательным учреждениям район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предметам школа обеспечена квалифицированными педагогическими кадрами, кроме учителя английского языка, т.к. объём нагрузки соответствует двум ставкам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меститель директора по учебной работе ____________ /И. Н. Горбуно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</w:rPr>
      </w:pPr>
      <w:r>
        <w:rPr>
          <w:sz w:val="16"/>
        </w:rPr>
        <w:t>Согласовано                                                                                                                                                                         Утверждаю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Отдела социальной сферы                                                                                                                                                от                 2006г.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Быковского муниципального района                                                                                                                  ____________Е.В.Кузнецов</w:t>
      </w:r>
    </w:p>
    <w:p>
      <w:pPr>
        <w:pStyle w:val="Normal"/>
        <w:tabs>
          <w:tab w:val="clear" w:pos="708"/>
          <w:tab w:val="left" w:pos="35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______________________А. И. Каратанов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«Урало-Ахтуб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-2009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чальное общее образование  1, 2, 3, 4 класс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ятидневная учебная неделя  продолжительность уроков 35 минут</w:t>
      </w:r>
    </w:p>
    <w:p>
      <w:pPr>
        <w:pStyle w:val="Heading3"/>
        <w:rPr/>
      </w:pPr>
      <w:r>
        <w:rPr/>
        <w:t>Школа Росси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788"/>
        <w:gridCol w:w="720"/>
        <w:gridCol w:w="720"/>
        <w:gridCol w:w="720"/>
        <w:gridCol w:w="720"/>
        <w:gridCol w:w="1192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ователь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й предмет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ссы/ количество</w:t>
            </w:r>
          </w:p>
          <w:p>
            <w:pPr>
              <w:pStyle w:val="Heading4"/>
              <w:rPr/>
            </w:pPr>
            <w:r>
              <w:rPr/>
              <w:t>часов в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нвариантная часть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  <w:r>
              <w:rPr>
                <w:sz w:val="16"/>
              </w:rPr>
              <w:t>(английский/английски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lang w:val="en-US"/>
              </w:rPr>
            </w:pPr>
            <w:r>
              <w:rPr/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тор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 и художественный тру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язательный объём учебной нагрузки при пятидневной учебной неде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34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ариативная часть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авославной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тм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темат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ксимальный объём учебной нагрузки в год при пятидневной учебной неде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аксимальный объём учебной нагрузк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в неделю </w:t>
            </w:r>
            <w:r>
              <w:rPr>
                <w:b/>
                <w:sz w:val="20"/>
                <w:szCs w:val="20"/>
              </w:rPr>
              <w:t>при пятидневной учебной неде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ий объём учебной нагрузки в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Заместитель директора по учебно-воспитательной работе: _____________/И.Н.Горбунов.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>Согласовано                                                                                                                                                                         Утверждаю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Отдела социальной сферы                                                                                                                                                от                 2006г.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Быковского муниципального района                                                                                                                             _________Е.В.Кузнецов</w:t>
      </w:r>
    </w:p>
    <w:p>
      <w:pPr>
        <w:pStyle w:val="Normal"/>
        <w:tabs>
          <w:tab w:val="clear" w:pos="708"/>
          <w:tab w:val="left" w:pos="355" w:leader="none"/>
        </w:tabs>
        <w:rPr>
          <w:b/>
          <w:b/>
          <w:bCs/>
          <w:sz w:val="28"/>
        </w:rPr>
      </w:pPr>
      <w:r>
        <w:rPr>
          <w:b/>
          <w:bCs/>
          <w:sz w:val="16"/>
        </w:rPr>
        <w:t>______________________А. И. Каратанов</w:t>
      </w:r>
    </w:p>
    <w:p>
      <w:pPr>
        <w:pStyle w:val="Heading3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«Урало-Ахтуб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-2009 учебный год.</w:t>
      </w:r>
    </w:p>
    <w:p>
      <w:pPr>
        <w:pStyle w:val="Heading7"/>
        <w:rPr>
          <w:b/>
          <w:b/>
          <w:bCs/>
          <w:sz w:val="20"/>
        </w:rPr>
      </w:pPr>
      <w:r>
        <w:rPr>
          <w:b/>
          <w:bCs/>
          <w:sz w:val="20"/>
        </w:rPr>
        <w:t>Основное общее образование  9 клас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5"/>
        <w:gridCol w:w="180"/>
        <w:gridCol w:w="3765"/>
        <w:gridCol w:w="3240"/>
      </w:tblGrid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лассы/ 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год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Шестидневная неделя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Инвариантная ч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олог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 Волгограда в истории стр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тествознание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( 9кл-М «Черчение и графи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офиль-ная подготовк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самоопределение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язательный объём учебной нагрузки при шестидневной учебной неде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ариативная часть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ъём учебной нагрузк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ий объём учебной нагрузки в год при шестидневной учебной неде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Заместитель директора по учебно-воспитательной работе: _____________/И.Н.Горбунов./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>Согласовано                                                                                                                                                                         Утверждаю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Отдела социальной сферы                                                                                                                                                от                 2006г.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Быковского муниципального района                                                                                                                             _________Е.В.Кузнецов</w:t>
      </w:r>
    </w:p>
    <w:p>
      <w:pPr>
        <w:pStyle w:val="Normal"/>
        <w:tabs>
          <w:tab w:val="clear" w:pos="708"/>
          <w:tab w:val="left" w:pos="355" w:leader="none"/>
        </w:tabs>
        <w:rPr>
          <w:b/>
          <w:b/>
          <w:bCs/>
          <w:sz w:val="28"/>
        </w:rPr>
      </w:pPr>
      <w:r>
        <w:rPr>
          <w:b/>
          <w:bCs/>
          <w:sz w:val="16"/>
        </w:rPr>
        <w:t>______________________А. И. Каратанов</w:t>
      </w:r>
    </w:p>
    <w:p>
      <w:pPr>
        <w:pStyle w:val="Heading3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«Урало-Ахтуб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-2009 учебный год.</w:t>
      </w:r>
    </w:p>
    <w:p>
      <w:pPr>
        <w:pStyle w:val="Heading7"/>
        <w:rPr>
          <w:b/>
          <w:b/>
          <w:bCs/>
          <w:sz w:val="20"/>
        </w:rPr>
      </w:pPr>
      <w:r>
        <w:rPr>
          <w:b/>
          <w:bCs/>
          <w:sz w:val="20"/>
        </w:rPr>
        <w:t>Основное общее образование  5, 6, 7, 8 класс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5"/>
        <w:gridCol w:w="180"/>
        <w:gridCol w:w="2505"/>
        <w:gridCol w:w="720"/>
        <w:gridCol w:w="720"/>
        <w:gridCol w:w="720"/>
        <w:gridCol w:w="720"/>
        <w:gridCol w:w="720"/>
        <w:gridCol w:w="900"/>
      </w:tblGrid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лассы/ 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Всего часов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год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нед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Инвариант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ология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(английский/англий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/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/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/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ге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тествознание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едение (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род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2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68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68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язательный объём учебной нагрузки при пяти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ариативная часть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ъём учебной нагрузк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ий объём учебной нагрузки в год при пяти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6</w:t>
            </w:r>
          </w:p>
        </w:tc>
      </w:tr>
    </w:tbl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Заместитель директора по учебно-воспитательной работе: _____________/И.Н.Горбунов.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>Согласовано                                                                                                                                                                         Утверждаю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Начальник                                                                                                                                                                          Приказ №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Отдела социальной сферы                                                                                                                                                от                 2006г.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дминистрации                                                                                                                                                                 директор школы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Быковского муниципального района                                                                                                                             _________Е.В.Кузнецов</w:t>
      </w:r>
    </w:p>
    <w:p>
      <w:pPr>
        <w:pStyle w:val="Normal"/>
        <w:tabs>
          <w:tab w:val="clear" w:pos="708"/>
          <w:tab w:val="left" w:pos="35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______________________А. И. Каратанов</w:t>
      </w:r>
    </w:p>
    <w:p>
      <w:pPr>
        <w:pStyle w:val="Heading3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«Урало-Ахтуб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-2009 учебный год.</w:t>
      </w:r>
    </w:p>
    <w:p>
      <w:pPr>
        <w:pStyle w:val="Heading7"/>
        <w:rPr/>
      </w:pPr>
      <w:r>
        <w:rPr/>
        <w:t>Среднее (полное) общее образование 10, 11 классы</w:t>
      </w:r>
    </w:p>
    <w:p>
      <w:pPr>
        <w:pStyle w:val="Normal"/>
        <w:jc w:val="center"/>
        <w:rPr/>
      </w:pPr>
      <w:r>
        <w:rPr/>
        <w:t>(шестидневная учебная недел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1"/>
        <w:gridCol w:w="146"/>
        <w:gridCol w:w="2853"/>
        <w:gridCol w:w="555"/>
        <w:gridCol w:w="508"/>
        <w:gridCol w:w="17"/>
        <w:gridCol w:w="555"/>
        <w:gridCol w:w="651"/>
        <w:gridCol w:w="937"/>
        <w:gridCol w:w="17"/>
      </w:tblGrid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чебные предметы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Классы / Количество часов в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Инвариантная часть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1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терату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</w:t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остранный язык (Английский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/ 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06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метр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</w:tr>
      <w:tr>
        <w:trPr>
          <w:trHeight w:val="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ор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/ 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2</w:t>
            </w:r>
          </w:p>
        </w:tc>
      </w:tr>
      <w:tr>
        <w:trPr>
          <w:trHeight w:val="2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озна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стория Росс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общая Истор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ществознание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</w:tr>
      <w:tr>
        <w:trPr>
          <w:trHeight w:val="1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ном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1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стествозна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Биолог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2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ка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4</w:t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</w:tr>
      <w:tr>
        <w:trPr>
          <w:trHeight w:val="1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/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4</w:t>
            </w:r>
          </w:p>
        </w:tc>
      </w:tr>
      <w:tr>
        <w:trPr>
          <w:trHeight w:val="2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сновы безопасности жизнедеятель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олог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хнолог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ый объём учебной нагрузки </w:t>
            </w:r>
            <w:r>
              <w:rPr>
                <w:b/>
                <w:sz w:val="20"/>
                <w:szCs w:val="20"/>
              </w:rPr>
              <w:t>при шестидневной учебной недел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3</w:t>
            </w:r>
          </w:p>
        </w:tc>
      </w:tr>
      <w:tr>
        <w:trPr>
          <w:cantSplit w:val="true"/>
        </w:trPr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Вариативная част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кумы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вое письм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-ная подготов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агроном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а дорожного дви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гротехник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хозмашины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евая прак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Элективные курсы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Зарубежная литература 19 ве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Секреты хорошей ре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Учимся рассуждать и спори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Решение уравнен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ешение неравен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ункция и её производ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рименение производн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Молекулярные основы наслед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ешение генетических зада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рактикум по анатомии и физиологии челове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Личность и история Росс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олитическая ге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сновы безопасности жизне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Обществознание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Географ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ъём учебной нагрузк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недел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ъём учебной нагрузк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в год </w:t>
            </w:r>
            <w:r>
              <w:rPr>
                <w:b/>
                <w:sz w:val="20"/>
                <w:szCs w:val="20"/>
              </w:rPr>
              <w:t>при шестидневной учебной недел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en-US"/>
              </w:rPr>
              <w:t>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Заместитель директора по учебно-воспитательной работе: _____________/И.Н.Горбунов.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«МОУ Урало-Ахтубинская СОШ» на 2008-2009 уч.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80"/>
        <w:gridCol w:w="900"/>
        <w:gridCol w:w="2021"/>
        <w:gridCol w:w="1843"/>
        <w:gridCol w:w="27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издани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ательст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грамма 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ина Л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хлова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свеще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русскому языку Зеленина Л.М.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школа Росс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свеще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г.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ч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Ф. 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.Ф. 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Ф. 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.Ф. 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констру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М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« Школа России»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с окружающим мир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Мир вокруг н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шаков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шаков А.А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шаков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шаков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шаков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ый труд и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.Герониму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Н. Неме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«Я все умею делать са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«ИЗО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ый тру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нский Б.Н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.Н. Неменск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Герониму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ин В.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Герониму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ин В.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И. 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1-4 под ред. .В.И. Лях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.Г. Критская и д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-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дыженск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-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олетова М.З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 20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 под ред. Биболетова М.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II</w:t>
      </w:r>
      <w:r>
        <w:rPr>
          <w:sz w:val="22"/>
        </w:rPr>
        <w:t>-</w:t>
      </w:r>
      <w:r>
        <w:rPr>
          <w:sz w:val="22"/>
          <w:lang w:val="en-US"/>
        </w:rPr>
        <w:t>III</w:t>
      </w:r>
      <w:r>
        <w:rPr/>
        <w:t xml:space="preserve"> ступень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1965"/>
        <w:gridCol w:w="199"/>
        <w:gridCol w:w="701"/>
        <w:gridCol w:w="2160"/>
        <w:gridCol w:w="1620"/>
        <w:gridCol w:w="720"/>
        <w:gridCol w:w="540"/>
        <w:gridCol w:w="1368"/>
        <w:gridCol w:w="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\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р учебн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од изда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атель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грамм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А. Ладыженская   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 «Просвещение» 2006 г.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русскому языку для 5-9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 ред. Баранова и д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Т. Баранов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 «Просвещение» 2006 г.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Т. Баранов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 «Просвещение» 2006 г.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стенцова Л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 «Просвещение» 2006 г.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стенцова Л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 «Просвещение» 2006 г.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е для занятия по русскому язык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 ред. Власенко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 «Просвещение» 2006 г.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 ред. Власенкова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хрестоматия 1 и 2 ч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дюмова  Т.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 Дрофа  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                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литерату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основной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дюмова Т.Ф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ая литератур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 10 к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бедев Ю.В. 1 и 2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 Просвещение 2006 г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грамма под ре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Журавлева В П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ая литератур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 10 к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авлев В П 1 и 2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 Просвещение 2006 г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английски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астливый англий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И. Кауфм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Ю. Кауфм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рофа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английскому языку для основной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ы: Кауфм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средн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ы Е.Е. Горчили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овлев В.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а Н.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овлев В.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а Н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алгебр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Я. Вилен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И. Жох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немозина 200</w:t>
            </w: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матиматике  д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ы 5-11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Г.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ычев Ю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ва Просвещение 200</w:t>
            </w: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и начала анали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Элемен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ки и теория вероятност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магоров 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 Просвещение 2006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магоров 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 Просвещение 2006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анасян Л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ва Просвещение 200</w:t>
            </w: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анасян Л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тузов В.Ф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карова Н.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итер Пресс» 2007.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информати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Г. Гейн и др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Угринович Н.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НОМ -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древнего 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А. Вигасин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с древнейших времен до наших дн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 Просвещение 2002 Богдан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средних ве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бал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нской Т.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.А. Дани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Г. Косул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ая и новейшая история зарубежных стран « центр гуманитарного образования» Кредер 2002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ая ис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.А. Дани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Г. Косу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Я. Юдовс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тория Россия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ая история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.А. Дани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Г. Косу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Я. Юдовс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-200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овейшая история зарубежных стран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С. Сорока-Цю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.А. Дани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Г. Косул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ссия и мир с древнейших времен до конц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буев О.В. 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-2007- Дроф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ссия и мир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лобуев О.В.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 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-2007- Дроф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Волгограда в истории стра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Е. Чистя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 ВГИПКРО 200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-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И. Кравченк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усское сло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- 200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вторская програм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И. Кравченк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й курс географ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нов В.П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оф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-2007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6-9,10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итель В.И. Сирот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но-методические материалы(М.О. РФ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итель А.М. Водлинск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риков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е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 Коринская и др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-2007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А.Лобжанидз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П Др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И.Баринова и др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П. Др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И.Барин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оф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-2007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ческая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иаль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м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ксаковски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И. Новоши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С. Новошинска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г Оникс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зей Л.С. 2004г.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Гуз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г. Дрофа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Гуз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г Дрофа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Перышк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»Дрофа»2006г.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физи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О.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Перышк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рофа 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кишев Г.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ьянов В.А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фа 200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оном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.П. Левит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г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астрономии МО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й коллектив под руководств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Н.Понаморевой2003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а. Введение в биолог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ва Т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рофа 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аИ.Н.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г»Вентана-Граф»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би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В.М.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фа 2006г «Вентана-Граф»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. Обр. Рос. Ф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. Шко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2004гМосква</w:t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Г. Драгомилов и д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г»Вентана-Граф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свещение 2006 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Н. Пономарева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И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г»Вентана-Граф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свещение 2006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рофа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ева Н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нская Б.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,И, Науменк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И.Лях, Г.Б.Мейксо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омирск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г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грамма по физкультур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И.Лях,Г.Б.Мейкс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свещение»</w:t>
            </w:r>
          </w:p>
        </w:tc>
      </w:tr>
      <w:tr>
        <w:trPr>
          <w:trHeight w:val="133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Т. Смир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 АСТ 2006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грамма по ОБЖ под ред Смирнова</w:t>
            </w:r>
          </w:p>
        </w:tc>
      </w:tr>
      <w:tr>
        <w:trPr>
          <w:trHeight w:val="106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оненко В.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свещение» 2006г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й подгот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Д.Симон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С.Рахманов</w:t>
            </w:r>
          </w:p>
        </w:tc>
      </w:tr>
      <w:tr>
        <w:trPr>
          <w:trHeight w:val="106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ессиональн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Родич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М.Усти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.Обр.Издат.2006г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ое обучение В.С.Ранчи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Громовск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Третий рим»2006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кимо2006г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Ф.Промич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РОС Обр. Издат»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г.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Н.Третьян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ф. Обр. Издат».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г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И.Верищаг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ф.Обр. Издат.»2006г.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В. Липс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а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Ф. Никит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вещение 200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овек и професс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Н. Бобровс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«Глобус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>
          <w:trHeight w:val="709" w:hRule="atLeast"/>
          <w:cantSplit w:val="true"/>
        </w:trPr>
        <w:tc>
          <w:tcPr>
            <w:tcW w:w="98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ультативы и элективы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кур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риказ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  <w:r>
              <w:rPr>
                <w:sz w:val="18"/>
              </w:rPr>
              <w:t>утверждения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акова М.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известная вселе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акова М.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яне и прир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акова С.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 первые путешеств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акова С.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 открываем ми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лкова Г.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ассуждать и спори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1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3.200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енева О.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ы хорошей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енева О.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убежная литература 19 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цкая М.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анатомии и физиологии чело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1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3.200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акова М.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екулярные основы наследств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акова М.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генетических за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тарёва Н.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ь и история Ро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8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тарёва Н.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ои и изгои револю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8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акова Т.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урав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акова Т.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неравен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акова Т.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я и её производ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акова Т.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производ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акова Т.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еометрия, многогран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акова Т.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кторно-координатный мет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отникова Н.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ческая географ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8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отникова Н.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е экономические отнош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8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Е.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и превращение ве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Е.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одинами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Е.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еба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Е.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н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кина О.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ие вещества в бы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кина О.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в жизни об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20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5:00:00Z</dcterms:created>
  <dc:creator>School5261</dc:creator>
  <dc:description/>
  <dc:language>en-US</dc:language>
  <cp:lastModifiedBy>User</cp:lastModifiedBy>
  <dcterms:modified xsi:type="dcterms:W3CDTF">2008-10-19T05:34:00Z</dcterms:modified>
  <cp:revision>7</cp:revision>
  <dc:subject/>
  <dc:title/>
</cp:coreProperties>
</file>